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kart 2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Olej (mazadlo) pre dvojtaktné moto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,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 Môže však, pri dlhodobom a opakovanom styku s pokožkou, spôsobovať dermatitídy. Pri manipulácii s 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 vážnejších prípadoch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miestnite postihnutého na čerstvý vzduch.. Pokiaľ  postihnutý dýcha nepravidelne alebo ak došlo k zástave dychu, začnite s umelým dýchaním. Pri podozrení na vdýchnutie produktu do pľúc (napr. pri spontánnom zvracaní), okamžite odvezte postihnutého 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 miesto dôkladne umyť vodou a mydlom a ošetriť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ývať prúdom pokiaľ možno vlažnej vody najmenej 15 min. Pokiaľ podráždenie trvá, vyhľadaj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ý  popra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 (vodné trysky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hodnými opatreniami  zabrániť náhodnému postriekaniu  horúcich  kovových  plôch alebo elektrických kontaktov (svetelné  spínače alebo zásuvky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sahové jednotky vystavené dymu alebo parám, musia byť vybavené prostriedkami na ochranu dýchania a  očí, príp. vhodným ochranným oblek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ÚNI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 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 Zabrániť vniknutiu do pôdy, vôd a kanalizácie. Upovedom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kiaľ je to možné, olej odčerpať alebo  mechanicky odstrániť. Zostatky znehodnotiť vhodným  adsorpčným prostriedkom. Produkt a kontaminovaný  materiál zhromaždiť do  vhodných nádob k ďalšej likvidácii. Podrobnejšie bod 13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do 65 °C. Výrobok skladovať v dobre vetra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iadne špeciálne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 okuliare,   kombinézy a rukavice odolné proti minerálnemu oleju (s plstenou vložkou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200                   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215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dráždi oči ani pokožku. Menšie podráždenie  sa môže objaviť po dlhodobom alebo opakovanom styku, najmä ak nie sú dodržované normálne zásady hygieny.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rzistencia 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ind w:left="360" w:hanging="360"/>
              <w:rPr/>
            </w:pPr>
            <w:r>
              <w:rPr>
                <w:b/>
                <w:bCs/>
                <w:sz w:val="20"/>
                <w:lang w:val="sk-SK"/>
              </w:rPr>
              <w:t>16.</w:t>
              <w:tab/>
              <w:t>ĎALŠIE INFORMÁCIE VZŤAHUJÚCE SA K LÁTKE ALEBO PRÍPRAVK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kart 2t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kart 2t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3:15:00Z</dcterms:modified>
  <cp:revision>17</cp:revision>
  <dc:subject/>
  <dc:title>BL_Agip Inhibitor CC</dc:title>
</cp:coreProperties>
</file>